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имия , 9</w:t>
      </w:r>
      <w:r>
        <w:rPr/>
        <w:t xml:space="preserve"> класс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715"/>
        <w:gridCol w:w="782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- 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углеводороды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латфо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атсап, презентация по ссылке 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презентацию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sites/default/files/2012/03/08/prezentaciya_3.pp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ключевые момен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 после параграфа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Whats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9046685936 ил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v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sv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, выполненные в тетради, отправить до 30.04.2020 до 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Whats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9046685936 или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v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sv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ites/default/files/2012/03/08/prezentaciya_3.ppt" TargetMode="External"/><Relationship Id="rId3" Type="http://schemas.openxmlformats.org/officeDocument/2006/relationships/hyperlink" Target="mailto:cvet.gsvet5@gmail.com" TargetMode="External"/><Relationship Id="rId4" Type="http://schemas.openxmlformats.org/officeDocument/2006/relationships/hyperlink" Target="mailto:cvet.gsvet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08:00Z</dcterms:created>
  <dc:creator>HP</dc:creator>
  <dc:description/>
  <cp:keywords/>
  <dc:language>en-US</dc:language>
  <cp:lastModifiedBy>Светлана Юрьевна</cp:lastModifiedBy>
  <dcterms:modified xsi:type="dcterms:W3CDTF">2020-04-27T05:10:00Z</dcterms:modified>
  <cp:revision>3</cp:revision>
  <dc:subject/>
  <dc:title/>
</cp:coreProperties>
</file>